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34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DIRECTOR OF THE PLANNING AND DESIGN STUDIO, AN OFFICE OF THE CHATTANOOGA-HAMILTON COUNTY REGIONAL PLANNING AGENCY, TO ENTER INTO A CONTRACT WITH RICHARD ROTHMAN RELATIVE TO PROFESSIONAL SERVICES FOR THE DOWNTOWN URBAN DEVELOPMENT PLAN IN AN AMOUNT NOT TO EXCEED TWENTY THOUSAND DOLLARS ($2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City Council of the City of Chattanooga, Tennessee adopted Resolution No. 23287, requesting the Planning and Design Studio develop a Downtown Urban Development Plan for the downtown Chattanooga area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Funding for this Plan has been approved in the 2001-2002 City Budget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Ecological initiatives and energy conservation will be a critical component of the Downtown Urban Development Plan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se initiatives should be integrated with the City of Chattanooga Public Works Department project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Professional services in the area of energy conservation will be required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center"/>
        <w:rPr/>
      </w:pPr>
      <w:r>
        <w:rPr/>
        <w:t>NOW, THEREFORE,</w:t>
      </w:r>
    </w:p>
    <w:p>
      <w:pPr>
        <w:pStyle w:val="TextBody"/>
        <w:rPr/>
      </w:pPr>
      <w:r>
        <w:rPr/>
        <w:tab/>
        <w:tab/>
        <w:t xml:space="preserve">BE IT RESOLVED BY THE CITY COUNCIL OF THE CITY OF CHATTANOOGA, TENNESSEE, That the Director of the Planning and Design Studio be and is hereby authorized to enter into a contract with Richard Rothman relative to professional </w:t>
      </w:r>
    </w:p>
    <w:p>
      <w:pPr>
        <w:pStyle w:val="TextBody"/>
        <w:rPr>
          <w:caps/>
        </w:rPr>
      </w:pPr>
      <w:r>
        <w:rPr/>
        <w:t>services for the Downtown Urban Development Plan in an amount not to exceed $2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rch 26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8:49:00Z</dcterms:created>
  <dc:creator>Pam Manis</dc:creator>
  <dc:description/>
  <dc:language>en-US</dc:language>
  <cp:lastModifiedBy>Pam Manis</cp:lastModifiedBy>
  <cp:lastPrinted>2002-03-20T14:13:00Z</cp:lastPrinted>
  <dcterms:modified xsi:type="dcterms:W3CDTF">2002-04-03T18:49:00Z</dcterms:modified>
  <cp:revision>2</cp:revision>
  <dc:subject/>
  <dc:title/>
</cp:coreProperties>
</file>